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ъяснения к Анализу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__, год обучения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по списку_______ присутствует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(указывается чему научат)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какой развивающий результат может дать занятие)______________________________________________________________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(указывается какие качества личности будут формироваться)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Тип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– Включает деятельность педагога по объяснению нового учебного материала.  Ознакомление с новыми знаниями и умениями. (Виды: лекция, объяснение, беседа, занятие исследовательского тип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и углубление знаний </w:t>
      </w:r>
      <w:r>
        <w:rPr>
          <w:rFonts w:cs="Times New Roman" w:ascii="Times New Roman" w:hAnsi="Times New Roman"/>
          <w:sz w:val="28"/>
          <w:szCs w:val="28"/>
        </w:rPr>
        <w:t>– отработка навыков применения знаний, путём многократного повторения тех или иных действий обучающихся. Самостоятельная (практическая) работа. Практическ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и систематизация знаний – </w:t>
      </w:r>
      <w:r>
        <w:rPr>
          <w:rFonts w:cs="Times New Roman" w:ascii="Times New Roman" w:hAnsi="Times New Roman"/>
          <w:sz w:val="28"/>
          <w:szCs w:val="28"/>
        </w:rPr>
        <w:t>занятия обобщения и систематизации знаний.  Это – повторение, обобщение, практическое занятие, занятие –  конференция, итоговое занятие. А также обобщающая 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занятие или итоговое занятие </w:t>
      </w:r>
      <w:r>
        <w:rPr>
          <w:rFonts w:cs="Times New Roman" w:ascii="Times New Roman" w:hAnsi="Times New Roman"/>
          <w:sz w:val="28"/>
          <w:szCs w:val="28"/>
        </w:rPr>
        <w:t xml:space="preserve">(учёта и оценки знаний и умений). Это: опрос, зачёт, конкурс, концерт, выставка, соревнование. </w:t>
      </w:r>
      <w:r>
        <w:rPr>
          <w:rFonts w:cs="Times New Roman" w:ascii="Times New Roman" w:hAnsi="Times New Roman"/>
          <w:i/>
          <w:sz w:val="28"/>
          <w:szCs w:val="28"/>
        </w:rPr>
        <w:t>Очень похоже на промежуточную аттест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тельно – иллюстративный – метод </w:t>
      </w:r>
      <w:r>
        <w:rPr>
          <w:rFonts w:cs="Times New Roman" w:ascii="Times New Roman" w:hAnsi="Times New Roman"/>
          <w:sz w:val="28"/>
          <w:szCs w:val="28"/>
        </w:rPr>
        <w:t>заключается в 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педагог передаёт учащимся готовую информацию с помощью различных средств обучения, а учащийся воспринимает, осознаёт и фиксирует в памяти эту информацию. Этот метод обычно используется при объяснении новой темы, когда у учащихся отсутствуют знания по теме. Сообщение информации педагог осуществляет с помощью устного слова  (лекции, беседы, сообщения, рассказа и т.д.). Подкрепляет свой рассказ различным наглядным материалом, с помощью технических средств обучения и т.д.  </w:t>
      </w:r>
      <w:r>
        <w:rPr>
          <w:rFonts w:cs="Times New Roman" w:ascii="Times New Roman" w:hAnsi="Times New Roman"/>
          <w:b/>
          <w:sz w:val="28"/>
          <w:szCs w:val="28"/>
        </w:rPr>
        <w:t>Объяснительно-иллюстративный метод – один из наиболее эффективных и экономных методов передачи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родуктивный – </w:t>
      </w:r>
      <w:r>
        <w:rPr>
          <w:rFonts w:cs="Times New Roman" w:ascii="Times New Roman" w:hAnsi="Times New Roman"/>
          <w:sz w:val="28"/>
          <w:szCs w:val="28"/>
        </w:rPr>
        <w:t>этот мет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обычно используется при организации самостоятельной, практической работы и занятий, выполнение которых основано на использовании учащимися достаточно подробных инструкций их выполнения. Репродуктивный метод направлен на формирование умений и навыков у учащихся. А также опыта практической деятельности. Система заданий представлена заданиями, которые требуют неоднократного воспроизведения знаний и способов деятельности, уже усвоенных учащимися. В репродуктивном методе используется разный вид наглядности. Устное и печатное слово. Для наглядности в практические занятия вводятся интерактивные средства (видео, анимация, аудио и т.д.).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учащихся состоит в том, чтобы выполнять задания, опираясь на готовый образец.  (Репродукция – «воспроизведение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– нет разъяснений. В нашем случае,  я считаю, что имеется в виду тема,  в соответствии с образовательной программой педагога. </w:t>
      </w:r>
      <w:r>
        <w:rPr>
          <w:rFonts w:cs="Times New Roman" w:ascii="Times New Roman" w:hAnsi="Times New Roman"/>
          <w:sz w:val="28"/>
          <w:szCs w:val="28"/>
        </w:rPr>
        <w:t>(Есть программированный - ТСО, но это не т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й – </w:t>
      </w:r>
      <w:r>
        <w:rPr>
          <w:rFonts w:cs="Times New Roman" w:ascii="Times New Roman" w:hAnsi="Times New Roman"/>
          <w:sz w:val="28"/>
          <w:szCs w:val="28"/>
        </w:rPr>
        <w:t>пробле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учащихся, который основан на получении информации путём решения теоретических и практических проблем.  Альтернативным проблемному обучению выступает эвристическое обу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ристический – это  </w:t>
      </w:r>
      <w:r>
        <w:rPr>
          <w:rFonts w:cs="Times New Roman" w:ascii="Times New Roman" w:hAnsi="Times New Roman"/>
          <w:sz w:val="28"/>
          <w:szCs w:val="28"/>
        </w:rPr>
        <w:t xml:space="preserve">метод обучения, направленный на самостоятельное нахождение учащимися ответов на поставленные педагогом вопросы. Педагог использует специально подобранные вопросы по теме занятия. Впервые эвристический метод обучения был предложен Сократом в Древней Греции. Сократ задавал своим ученикам вопросы, тем самым побуждая их к рассуждению. Несмотря на то, что эвристический метод обучения появился достаточно давно, в современной педагогике он используется относительно недавно. Именно поэтому нет утверждённой трактовки его понятия. Под эвристическим методом обучения понимают и форму обучения (эвристическая беседа), и метод обучения (мозговой штурм), и технологию творческого развития. </w:t>
      </w:r>
      <w:r>
        <w:rPr>
          <w:rFonts w:cs="Times New Roman" w:ascii="Times New Roman" w:hAnsi="Times New Roman"/>
          <w:b/>
          <w:sz w:val="28"/>
          <w:szCs w:val="28"/>
        </w:rPr>
        <w:t>Эвристический метод обучения – это познавательная творческая деятельность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– </w:t>
      </w:r>
      <w:r>
        <w:rPr>
          <w:rFonts w:cs="Times New Roman" w:ascii="Times New Roman" w:hAnsi="Times New Roman"/>
          <w:sz w:val="28"/>
          <w:szCs w:val="28"/>
        </w:rPr>
        <w:t xml:space="preserve">это метод обучения, предусматривающий организацию поисковой творческой деятельности учащихся путём постановки новых для них задач. Предполагает осуществление процессов наблюдения и поисков выводов во время работы с книгой, практическими заданиями через осуществление  химических и физических опытов и т.д.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метод обучения – это организация деятельности учащихся путём самостоятельного решения практических задач, требующих творческого</w:t>
      </w:r>
      <w:r>
        <w:rPr>
          <w:rFonts w:cs="Times New Roman" w:ascii="Times New Roman" w:hAnsi="Times New Roman"/>
          <w:sz w:val="28"/>
          <w:szCs w:val="28"/>
        </w:rPr>
        <w:t xml:space="preserve"> решения. Исследовательский метод – это приём, посредством которого организуется творческая работа учащихся. Применяется в учебных дисциплинах (чаще всего в химии, биологии, физик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метод применяется реже, чем эвристический, на доступном для учащихся материал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организации учеб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онтальная – фронтальная форма обучения </w:t>
      </w:r>
      <w:r>
        <w:rPr>
          <w:rFonts w:cs="Times New Roman" w:ascii="Times New Roman" w:hAnsi="Times New Roman"/>
          <w:sz w:val="28"/>
          <w:szCs w:val="28"/>
        </w:rPr>
        <w:t xml:space="preserve"> – это работа учителя (педагога) с целым классом (группой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ронтальной работе все учащиеся выполняют одинаковые учебно-практические, самостоятельные или трудовые зад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педагогом (учителем) – одновременно для все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организации фронтальной работы является наличие соответствующего количества инструментов или оборудования для всей группы. Если это группы, где проходит обучение столярно-слесарным работам или декоративная обработка деревянных или металлически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ая форма обучения – </w:t>
      </w:r>
      <w:r>
        <w:rPr>
          <w:rFonts w:cs="Times New Roman" w:ascii="Times New Roman" w:hAnsi="Times New Roman"/>
          <w:sz w:val="28"/>
          <w:szCs w:val="28"/>
        </w:rPr>
        <w:t xml:space="preserve">это выполнение тремя и более учащимися одного общего задания. Групповая работа – это полноценная самостоятельная форма организации обучения. </w:t>
      </w:r>
      <w:r>
        <w:rPr>
          <w:rFonts w:cs="Times New Roman" w:ascii="Times New Roman" w:hAnsi="Times New Roman"/>
          <w:b/>
          <w:sz w:val="28"/>
          <w:szCs w:val="28"/>
        </w:rPr>
        <w:t>Смысл групповой работы – научить детей согласованно и плодотворно трудиться над одним общим заданием, помогая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нет единого определения групповой формы обучения. Общим является то, что большинство исследователей под групповой формой работы понимают работу малых групп внутри класса или детского объединения в УД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ная – парная форма обучения – </w:t>
      </w:r>
      <w:r>
        <w:rPr>
          <w:rFonts w:cs="Times New Roman" w:ascii="Times New Roman" w:hAnsi="Times New Roman"/>
          <w:sz w:val="28"/>
          <w:szCs w:val="28"/>
        </w:rPr>
        <w:t>это выполнение двумя учащимися одного общего задания. Кроме того, общение в паре может носить характер взаимообучения и взаимоконтроля. (парную форму обучения хорошо показал педагог «Робототехники» Гимранов Р.С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– </w:t>
      </w:r>
      <w:r>
        <w:rPr>
          <w:rFonts w:cs="Times New Roman" w:ascii="Times New Roman" w:hAnsi="Times New Roman"/>
          <w:sz w:val="28"/>
          <w:szCs w:val="28"/>
        </w:rPr>
        <w:t>индивидуальная форма обучения не предполагает непосредственного контакта учащегося с другими учащимися. По своей сущности она есть не что иное, как самостоятельное выполнение одинаковых для всего класса или группы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учение – одна из форм организации учебных занятий, при которых осуществляется педагогическое взаимодействие педагога (учителя) с одним обучающ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форма обучения в ДМШ (детских музыкальных школах) при обучении игры на музыкальном  инструменте. Или обучение вок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иль общения педагога 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итарный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кратический – </w:t>
      </w:r>
      <w:r>
        <w:rPr>
          <w:rFonts w:cs="Times New Roman" w:ascii="Times New Roman" w:hAnsi="Times New Roman"/>
          <w:sz w:val="28"/>
          <w:szCs w:val="28"/>
        </w:rPr>
        <w:t>указываю демократиче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беральный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Ю, что НЕОБХОДИМО ОТКАЗАТЬСЯ ОТ ЭТОГО ПУНКТА – ОН БЕССМЫСЛЕННЫЙ. Только место заним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ход к оценке знаний и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ый – </w:t>
      </w:r>
      <w:r>
        <w:rPr>
          <w:rFonts w:cs="Times New Roman" w:ascii="Times New Roman" w:hAnsi="Times New Roman"/>
          <w:sz w:val="28"/>
          <w:szCs w:val="28"/>
        </w:rPr>
        <w:t>Результативны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к оценке знаний и умений – </w:t>
      </w:r>
      <w:r>
        <w:rPr>
          <w:rFonts w:cs="Times New Roman" w:ascii="Times New Roman" w:hAnsi="Times New Roman"/>
          <w:sz w:val="28"/>
          <w:szCs w:val="28"/>
        </w:rPr>
        <w:t>формулируются ожидаемые результаты (учащиеся будут знать: ______;  учащиеся будут уметь:_______; научатся_____;  узнают_______; освоят______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ый подход – это оценка индивидуальных образовательных достижений учащегося. Оценивается получение результата, достижение цели, конкретных усп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дачно сформулировал ожидаемые результаты и отразил их в плане-конспекте открытого занятия педагог Нуризянов Э.Т. («Робототехни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ида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будут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я сервомоторов, датчиков, деталей конструктора, назначение различных видов деталей, способы крепления деталей друг к другу, правила работы с конструктором, меры безопасности при работе с оборуд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находить нужную деталь конструктора, скреплять детали конструктора между собой, выделять путь решения в зависимости от поставленной задач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й </w:t>
      </w:r>
      <w:r>
        <w:rPr>
          <w:rFonts w:cs="Times New Roman" w:ascii="Times New Roman" w:hAnsi="Times New Roman"/>
          <w:sz w:val="28"/>
          <w:szCs w:val="28"/>
        </w:rPr>
        <w:t>– Дифференцированный подход предполагает специальные средства – развивающие задания, которые по содержанию должны быть определённой трудности и которые должны формировать рациональные умения учащихся. В этом случае « дифференцированный» подход является «индивидуальным». Это значит «знать каждого учащегося», его уровень усвоения материала. А это значит, что основной способ изучения учащегося – это наблюдение за учащимся с фиксацией результатов (брать себе на заметку, на память). Что такое дифференцированный подход к оценке знаний и умений - это проверка достижений учащегося, проверка усвоения образовательного материала, проверка уровня сформированных знаний и умений 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уально – результативный  подход к оценке знаний и умений – </w:t>
      </w:r>
      <w:r>
        <w:rPr>
          <w:rFonts w:cs="Times New Roman" w:ascii="Times New Roman" w:hAnsi="Times New Roman"/>
          <w:sz w:val="28"/>
          <w:szCs w:val="28"/>
        </w:rPr>
        <w:t>это оценка результатов и достижений в процессе усвоения знаний и умений во время занятий. СЧИТАЮ ИДЕНТИЧНЫМ  «РЕЗУЛЬТАТИВНОМУ» ПОДХОДУ. ПОЭТОМУ СТОИТ  ИСКЛЮЧИТЬ ИЗ ВОПРОС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текстом в соответствии с предложенной РЦВР  примерной схемой анализа занятия в учреждении дополнительного образования детей. Использовать обратную сторону листа для за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11-10-04T12:30:00Z</cp:lastPrinted>
  <dcterms:modified xsi:type="dcterms:W3CDTF">2023-04-04T08:14:00Z</dcterms:modified>
  <cp:revision>247</cp:revision>
  <dc:subject/>
  <dc:title/>
</cp:coreProperties>
</file>